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t>Тема курсовой работы  для _________ студентов ___________курсов ФББ МГУ</w:t>
        <w:br/>
        <w:t>                                           Число приглашаемых студентов</w:t>
        <w:br/>
        <w:br/>
        <w:t xml:space="preserve">Тьютор       к.х.н., старший научный сотрудник Курилова Светлана Анатольевна </w:t>
        <w:br/>
        <w:t xml:space="preserve">.                                                                        </w:t>
        <w:br/>
        <w:t xml:space="preserve">  как связаться: e-mail     </w:t>
      </w:r>
      <w:hyperlink r:id="rId2">
        <w:r>
          <w:rPr>
            <w:rStyle w:val="InternetLink"/>
          </w:rPr>
          <w:t>kurilova@belozersky.msu.ru</w:t>
        </w:r>
      </w:hyperlink>
      <w:r>
        <w:rPr/>
        <w:t xml:space="preserve"> </w:t>
        <w:br/>
        <w:t xml:space="preserve">.                       тел.  939-53-62                     .   корпус     А </w:t>
        <w:br/>
        <w:t xml:space="preserve">.  комн.  624       .  удобное время    12-18 </w:t>
        <w:br/>
        <w:t xml:space="preserve">                                                                           </w:t>
        <w:br/>
        <w:t xml:space="preserve">                                                                      </w:t>
        <w:br/>
        <w:t xml:space="preserve">                                                                               </w:t>
        <w:br/>
        <w:t xml:space="preserve">    Тема работы:    Создание моделей связывания неорганической пирофосфатазы из E.coli с белками. </w:t>
        <w:br/>
        <w:t xml:space="preserve">                                                                           </w:t>
        <w:br/>
        <w:br/>
        <w:t xml:space="preserve">    Характер работы:    биоинформатика , моделирование </w:t>
        <w:br/>
        <w:t xml:space="preserve">                                                                      </w:t>
        <w:br/>
        <w:t xml:space="preserve">  Аннотация.   В нашей лаборатории изучаются неорганические пирофосфатазы из </w:t>
        <w:br/>
        <w:t xml:space="preserve">различных источников. В настоящее время начаты работы по обнаружению белков, </w:t>
        <w:br/>
        <w:t xml:space="preserve">образующих в клетке E.coli комплексы с неорганической пирофосфатазой. Уже </w:t>
        <w:br/>
        <w:t xml:space="preserve">идентифицировано три белка. Для них известны рентгенографические структуры. </w:t>
        <w:br/>
        <w:t xml:space="preserve">В курсовой работе предполагается построение моделей связывания </w:t>
        <w:br/>
        <w:t xml:space="preserve">неорганической пирофосфатазы из E.coli с одним из белков  с использованием </w:t>
        <w:br/>
        <w:t xml:space="preserve">программ по моделированию белок-белковых взаимодействий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ilova@belozersky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44:00Z</dcterms:created>
  <dc:creator>User</dc:creator>
  <dc:description/>
  <cp:keywords/>
  <dc:language>en-US</dc:language>
  <cp:lastModifiedBy>User</cp:lastModifiedBy>
  <dcterms:modified xsi:type="dcterms:W3CDTF">2007-01-23T10:47:00Z</dcterms:modified>
  <cp:revision>1</cp:revision>
  <dc:subject/>
  <dc:title/>
</cp:coreProperties>
</file>